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59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стамова Семура Залы Огл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628011356 от 28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стамова Семура Залы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стамова Семура Залы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0252016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